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845300" cy="50482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5047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0pt;margin-top:15pt;width:538.95pt;height:39.7pt;mso-wrap-style:none;v-text-anchor:middle">
                <v:fill o:detectmouseclick="t" type="solid" color2="#ab722b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5300" cy="161925"/>
                <wp:effectExtent l="6350" t="6985" r="1905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16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0pt;margin-top:0pt;width:538.95pt;height:12.7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84530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ITC Bookman Demi" w:hAnsi="ITC Bookman Demi" w:cs="ITC Bookman Dem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TC Bookman Demi" w:ascii="ITC Bookman Demi" w:hAnsi="ITC Bookman Demi"/>
                                <w:color w:val="FFFFFF"/>
                                <w:sz w:val="36"/>
                                <w:szCs w:val="36"/>
                              </w:rPr>
                              <w:t>BORANG PENDAFTAR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ITC Bookman Demi" w:hAnsi="ITC Bookman Demi" w:cs="ITC Bookman Dem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TC Bookman Demi" w:ascii="ITC Bookman Demi" w:hAnsi="ITC Bookman Demi"/>
                                <w:color w:val="FFFFFF"/>
                                <w:sz w:val="36"/>
                                <w:szCs w:val="36"/>
                              </w:rPr>
                              <w:t>SEMINAR PENGURUSAN ILMU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48pt;mso-wrap-distance-left:9.05pt;mso-wrap-distance-right:9.05pt;mso-wrap-distance-top:0pt;mso-wrap-distance-bottom:0pt;margin-top:10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ITC Bookman Demi" w:hAnsi="ITC Bookman Demi" w:cs="ITC Bookman Dem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ITC Bookman Demi" w:ascii="ITC Bookman Demi" w:hAnsi="ITC Bookman Demi"/>
                          <w:color w:val="FFFFFF"/>
                          <w:sz w:val="36"/>
                          <w:szCs w:val="36"/>
                        </w:rPr>
                        <w:t>BORANG PENDAFTARA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ITC Bookman Demi" w:hAnsi="ITC Bookman Demi" w:cs="ITC Bookman Dem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ITC Bookman Demi" w:ascii="ITC Bookman Demi" w:hAnsi="ITC Bookman Demi"/>
                          <w:color w:val="FFFFFF"/>
                          <w:sz w:val="36"/>
                          <w:szCs w:val="36"/>
                        </w:rPr>
                        <w:t>SEMINAR PENGURUSAN ILMU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1270" cy="7915910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1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5.85pt;width:0.1pt;height:623.3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45300</wp:posOffset>
                </wp:positionH>
                <wp:positionV relativeFrom="paragraph">
                  <wp:posOffset>125095</wp:posOffset>
                </wp:positionV>
                <wp:extent cx="1270" cy="7973060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73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pt;margin-top:9.85pt;width:0.05pt;height:627.8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873875" cy="206375"/>
                <wp:effectExtent l="6985" t="6985" r="1841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840" cy="20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0.75pt;margin-top:5.6pt;width:541.2pt;height:16.2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550</wp:posOffset>
                </wp:positionH>
                <wp:positionV relativeFrom="paragraph">
                  <wp:posOffset>58420</wp:posOffset>
                </wp:positionV>
                <wp:extent cx="59182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ranklin Gothic Demi Cond" w:hAnsi="Franklin Gothic Demi Cond" w:cs="ITC Bookman Dem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TC Bookman Demi" w:ascii="Franklin Gothic Demi Cond" w:hAnsi="Franklin Gothic Demi Cond"/>
                                <w:color w:val="002060"/>
                                <w:sz w:val="24"/>
                                <w:szCs w:val="24"/>
                              </w:rPr>
                              <w:t>TARIKH: 10 FEBRUARI 2010           TEMPAT: AUDITORIUM PERPUSTAKAAN U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18.75pt;mso-wrap-distance-left:9.05pt;mso-wrap-distance-right:9.05pt;mso-wrap-distance-top:0pt;mso-wrap-distance-bottom:0pt;margin-top:4.6pt;mso-position-vertical-relative:text;margin-left: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ranklin Gothic Demi Cond" w:hAnsi="Franklin Gothic Demi Cond" w:cs="ITC Bookman Demi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ITC Bookman Demi" w:ascii="Franklin Gothic Demi Cond" w:hAnsi="Franklin Gothic Demi Cond"/>
                          <w:color w:val="002060"/>
                          <w:sz w:val="24"/>
                          <w:szCs w:val="24"/>
                        </w:rPr>
                        <w:t>TARIKH: 10 FEBRUARI 2010           TEMPAT: AUDITORIUM PERPUSTAKAAN U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845300" cy="4420235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4420080"/>
                          <a:chOff x="0" y="0"/>
                          <a:chExt cx="6845400" cy="4420080"/>
                        </a:xfrm>
                      </wpg:grpSpPr>
                      <wps:wsp>
                        <wps:cNvSpPr txBox="1"/>
                        <wps:spPr>
                          <a:xfrm>
                            <a:off x="3507840" y="3733920"/>
                            <a:ext cx="10317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US" w:bidi="ar-SA"/>
                                </w:rPr>
                                <w:t>COP RAS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454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Rockwell" w:hAnsi="Rockwell" w:eastAsia="Calibri" w:cs="ITC Bookman Demi"/>
                                  <w:color w:val="5F497A"/>
                                  <w:lang w:val="en-US" w:bidi="ar-SA"/>
                                </w:rPr>
                                <w:t>PENGURUSAN ILMU: TREND, REALITI ATAU MITO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419760"/>
                            <a:ext cx="69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US" w:bidi="ar-SA"/>
                                </w:rPr>
                                <w:t xml:space="preserve">NAMA 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10556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US" w:bidi="ar-SA"/>
                                </w:rPr>
                                <w:t xml:space="preserve">ALAMA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2134080"/>
                            <a:ext cx="1327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US" w:bidi="ar-SA"/>
                                </w:rPr>
                                <w:t xml:space="preserve">TEL: PEJABA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762480"/>
                            <a:ext cx="1114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US" w:bidi="ar-SA"/>
                                </w:rPr>
                                <w:t xml:space="preserve">ORGANISASI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0" y="2134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US" w:bidi="ar-SA"/>
                                </w:rPr>
                                <w:t>H/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2477160"/>
                            <a:ext cx="558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US" w:bidi="ar-SA"/>
                                </w:rPr>
                                <w:t xml:space="preserve">EME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162240"/>
                            <a:ext cx="784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US" w:bidi="ar-SA"/>
                                </w:rPr>
                                <w:t>TARIK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6160" y="3505680"/>
                            <a:ext cx="2009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0" y="419760"/>
                            <a:ext cx="4952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2800" y="762480"/>
                            <a:ext cx="4952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2800" y="1105560"/>
                            <a:ext cx="4952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2800" y="1448280"/>
                            <a:ext cx="4952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2800" y="1791360"/>
                            <a:ext cx="4952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2800" y="2134080"/>
                            <a:ext cx="239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46440" y="2134080"/>
                            <a:ext cx="20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2800" y="2477160"/>
                            <a:ext cx="4952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2800" y="3162960"/>
                            <a:ext cx="186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280" y="2705040"/>
                            <a:ext cx="13176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US" w:bidi="ar-SA"/>
                                </w:rPr>
                                <w:t>PEGAWAI YANG MELULUSK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3162240"/>
                            <a:ext cx="708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US" w:bidi="ar-SA"/>
                                </w:rPr>
                                <w:t>TEL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2819880"/>
                            <a:ext cx="4952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46440" y="3162960"/>
                            <a:ext cx="20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080" y="3733920"/>
                            <a:ext cx="13971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US" w:bidi="ar-SA"/>
                                </w:rPr>
                                <w:t>TANDATANG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0" y="3505680"/>
                            <a:ext cx="1860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539pt;height:348.05pt" coordorigin="0,78" coordsize="10780,69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24;top:5958;width:162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Calibri" w:cs="Verdana"/>
                            <w:color w:val="auto"/>
                            <w:lang w:val="en-US" w:bidi="ar-SA"/>
                          </w:rPr>
                          <w:t>COP RASM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78;width:1077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Rockwell" w:hAnsi="Rockwell" w:eastAsia="Calibri" w:cs="ITC Bookman Demi"/>
                            <w:color w:val="5F497A"/>
                            <w:lang w:val="en-US" w:bidi="ar-SA"/>
                          </w:rPr>
                          <w:t>PENGURUSAN ILMU: TREND, REALITI ATAU MITO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40;top:739;width:10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Calibri" w:cs="Verdana"/>
                            <w:color w:val="auto"/>
                            <w:lang w:val="en-US" w:bidi="ar-SA"/>
                          </w:rPr>
                          <w:t xml:space="preserve">NAMA 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0;top:1819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Calibri" w:cs="Verdana"/>
                            <w:color w:val="auto"/>
                            <w:lang w:val="en-US" w:bidi="ar-SA"/>
                          </w:rPr>
                          <w:t xml:space="preserve">ALAMAT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0;top:3439;width:20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Calibri" w:cs="Verdana"/>
                            <w:color w:val="auto"/>
                            <w:lang w:val="en-US" w:bidi="ar-SA"/>
                          </w:rPr>
                          <w:t xml:space="preserve">TEL: PEJABAT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9;top:1279;width:17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Calibri" w:cs="Verdana"/>
                            <w:color w:val="auto"/>
                            <w:lang w:val="en-US" w:bidi="ar-SA"/>
                          </w:rPr>
                          <w:t xml:space="preserve">ORGANISASI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10;top:343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Calibri" w:cs="Verdana"/>
                            <w:color w:val="auto"/>
                            <w:lang w:val="en-US" w:bidi="ar-SA"/>
                          </w:rPr>
                          <w:t>H/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0;top:3979;width: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Calibri" w:cs="Verdana"/>
                            <w:color w:val="auto"/>
                            <w:lang w:val="en-US" w:bidi="ar-SA"/>
                          </w:rPr>
                          <w:t xml:space="preserve">EMEL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9;top:5058;width:12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Calibri" w:cs="Verdana"/>
                            <w:color w:val="auto"/>
                            <w:lang w:val="en-US" w:bidi="ar-SA"/>
                          </w:rPr>
                          <w:t>TARIK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175;top:5599;width:3164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40;top:739;width:77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0;top:1279;width:77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0;top:1819;width:77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0;top:2359;width:77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0;top:2899;width:77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0;top:3439;width:376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0;top:3439;width:31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0;top:3979;width:77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0;top:5059;width:292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9;top:4338;width:207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Calibri" w:cs="Verdana"/>
                            <w:color w:val="auto"/>
                            <w:lang w:val="en-US" w:bidi="ar-SA"/>
                          </w:rPr>
                          <w:t>PEGAWAI YANG MELULUSK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9;top:5058;width:111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Calibri" w:cs="Verdana"/>
                            <w:color w:val="auto"/>
                            <w:lang w:val="en-US" w:bidi="ar-SA"/>
                          </w:rPr>
                          <w:t>TEL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40;top:4519;width:77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0;top:5059;width:31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0;top:5958;width:21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Calibri" w:cs="Verdana"/>
                            <w:color w:val="auto"/>
                            <w:lang w:val="en-US" w:bidi="ar-SA"/>
                          </w:rPr>
                          <w:t>TANDATANG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540;top:5599;width:292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53975</wp:posOffset>
                </wp:positionV>
                <wp:extent cx="6565900" cy="12706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54963"/>
                                <w:sz w:val="20"/>
                                <w:szCs w:val="20"/>
                              </w:rPr>
                              <w:t>Pembayaran dibuat melalui pesanan tempatan / cek / bank draf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549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5496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549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54963"/>
                                <w:sz w:val="20"/>
                                <w:szCs w:val="20"/>
                              </w:rPr>
                              <w:t xml:space="preserve">bernombor ____________________________ , atas nama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549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5496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549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54963"/>
                                <w:sz w:val="18"/>
                                <w:szCs w:val="18"/>
                              </w:rPr>
                              <w:t>BENDAHARI UNIVERSITI MALAYSIA PAHA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549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549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54963"/>
                                <w:sz w:val="20"/>
                                <w:szCs w:val="20"/>
                              </w:rPr>
                              <w:t>Pos lampiran bayaran bersama dengan borang pendaftaran kursus ke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100.05pt;mso-wrap-distance-left:9.05pt;mso-wrap-distance-right:9.05pt;mso-wrap-distance-top:0pt;mso-wrap-distance-bottom:0pt;margin-top:4.25pt;mso-position-vertical-relative:text;margin-left: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54963"/>
                          <w:sz w:val="20"/>
                          <w:szCs w:val="20"/>
                        </w:rPr>
                        <w:t>Pembayaran dibuat melalui pesanan tempatan / cek / bank draf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5496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5496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5496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54963"/>
                          <w:sz w:val="20"/>
                          <w:szCs w:val="20"/>
                        </w:rPr>
                        <w:t xml:space="preserve">bernombor ____________________________ , atas nama 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5496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5496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5496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54963"/>
                          <w:sz w:val="18"/>
                          <w:szCs w:val="18"/>
                        </w:rPr>
                        <w:t>BENDAHARI UNIVERSITI MALAYSIA PAHA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5496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549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54963"/>
                          <w:sz w:val="20"/>
                          <w:szCs w:val="20"/>
                        </w:rPr>
                        <w:t>Pos lampiran bayaran bersama dengan borang pendaftaran kursus k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19550</wp:posOffset>
            </wp:positionH>
            <wp:positionV relativeFrom="paragraph">
              <wp:posOffset>245110</wp:posOffset>
            </wp:positionV>
            <wp:extent cx="1660525" cy="831850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8375</wp:posOffset>
                </wp:positionH>
                <wp:positionV relativeFrom="paragraph">
                  <wp:posOffset>300355</wp:posOffset>
                </wp:positionV>
                <wp:extent cx="3041650" cy="8705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549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54963"/>
                                <w:sz w:val="18"/>
                                <w:szCs w:val="18"/>
                              </w:rPr>
                              <w:t>PERPUSTAKA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549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54963"/>
                                <w:sz w:val="18"/>
                                <w:szCs w:val="18"/>
                              </w:rPr>
                              <w:t>UNIVERSITI MALAYSIA PAHA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549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54963"/>
                                <w:sz w:val="18"/>
                                <w:szCs w:val="18"/>
                              </w:rPr>
                              <w:t>LEBUHRAYA TUN RAZ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549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54963"/>
                                <w:sz w:val="18"/>
                                <w:szCs w:val="18"/>
                              </w:rPr>
                              <w:t>26300 KUANTAN, PAHA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54963"/>
                                <w:sz w:val="18"/>
                                <w:szCs w:val="18"/>
                              </w:rPr>
                              <w:t>TEL : 09 549 3133 / FAKS : 09 549 313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68.55pt;mso-wrap-distance-left:9.05pt;mso-wrap-distance-right:9.05pt;mso-wrap-distance-top:0pt;mso-wrap-distance-bottom:0pt;margin-top:23.65pt;mso-position-vertical-relative:text;margin-left: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5496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54963"/>
                          <w:sz w:val="18"/>
                          <w:szCs w:val="18"/>
                        </w:rPr>
                        <w:t>PERPUSTAKAA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5496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54963"/>
                          <w:sz w:val="18"/>
                          <w:szCs w:val="18"/>
                        </w:rPr>
                        <w:t>UNIVERSITI MALAYSIA PAHA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5496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54963"/>
                          <w:sz w:val="18"/>
                          <w:szCs w:val="18"/>
                        </w:rPr>
                        <w:t>LEBUHRAYA TUN RAZAK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5496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54963"/>
                          <w:sz w:val="18"/>
                          <w:szCs w:val="18"/>
                        </w:rPr>
                        <w:t>26300 KUANTAN, PAHA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54963"/>
                          <w:sz w:val="18"/>
                          <w:szCs w:val="18"/>
                        </w:rPr>
                        <w:t>TEL : 09 549 3133 / FAKS : 09 549 3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0</wp:posOffset>
                </wp:positionH>
                <wp:positionV relativeFrom="paragraph">
                  <wp:posOffset>140970</wp:posOffset>
                </wp:positionV>
                <wp:extent cx="6565900" cy="4394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549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54963"/>
                                <w:sz w:val="20"/>
                                <w:szCs w:val="20"/>
                              </w:rPr>
                              <w:t>Faks borang penyertaan ke Perpustakaan Universiti Malaysia Paha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54963"/>
                                <w:sz w:val="20"/>
                                <w:szCs w:val="20"/>
                              </w:rPr>
                              <w:t xml:space="preserve">(09-549 3132)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sebelum 30 Januari 2010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5496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54963"/>
                                <w:sz w:val="20"/>
                                <w:szCs w:val="20"/>
                              </w:rPr>
                              <w:t xml:space="preserve"> Untuk maklumat lanjut, sila hubungi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34.6pt;mso-wrap-distance-left:9.05pt;mso-wrap-distance-right:9.05pt;mso-wrap-distance-top:0pt;mso-wrap-distance-bottom:0pt;margin-top:11.1pt;mso-position-vertical-relative:text;margin-left: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Cs/>
                          <w:color w:val="05496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054963"/>
                          <w:sz w:val="20"/>
                          <w:szCs w:val="20"/>
                        </w:rPr>
                        <w:t>Faks borang penyertaan ke Perpustakaan Universiti Malaysia Paha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color w:val="054963"/>
                          <w:sz w:val="20"/>
                          <w:szCs w:val="20"/>
                        </w:rPr>
                        <w:t xml:space="preserve">(09-549 3132)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18"/>
                          <w:szCs w:val="18"/>
                        </w:rPr>
                        <w:t>sebelum 30 Januari 2010</w:t>
                      </w:r>
                      <w:r>
                        <w:rPr>
                          <w:rFonts w:cs="Verdana" w:ascii="Verdana" w:hAnsi="Verdana"/>
                          <w:bCs/>
                          <w:color w:val="05496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Cs/>
                          <w:color w:val="054963"/>
                          <w:sz w:val="20"/>
                          <w:szCs w:val="20"/>
                        </w:rPr>
                        <w:t xml:space="preserve"> Untuk maklumat lanjut, sila hubung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8350</wp:posOffset>
                </wp:positionH>
                <wp:positionV relativeFrom="paragraph">
                  <wp:posOffset>246380</wp:posOffset>
                </wp:positionV>
                <wp:extent cx="1536700" cy="8001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k Kamariah Go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 : 09-549 31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/p : 016-92175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mariah@ump.edu.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63pt;mso-wrap-distance-left:9.05pt;mso-wrap-distance-right:9.05pt;mso-wrap-distance-top:0pt;mso-wrap-distance-bottom:0pt;margin-top:19.4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ik Kamariah Go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 : 09-549 313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/p : 016-92175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mariah@ump.edu.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4300</wp:posOffset>
                </wp:positionH>
                <wp:positionV relativeFrom="paragraph">
                  <wp:posOffset>246380</wp:posOffset>
                </wp:positionV>
                <wp:extent cx="1536700" cy="800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an Noorul Farina Arif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 : 09-549 31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/p : 013-39822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orul@ump.edu.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63pt;mso-wrap-distance-left:9.05pt;mso-wrap-distance-right:9.05pt;mso-wrap-distance-top:0pt;mso-wrap-distance-bottom:0pt;margin-top:19.4pt;mso-position-vertical-relative:text;margin-left:2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an Noorul Farina Arif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 : 09-549 314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/p : 013-398228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orul@ump.edu.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0250</wp:posOffset>
                </wp:positionH>
                <wp:positionV relativeFrom="paragraph">
                  <wp:posOffset>246380</wp:posOffset>
                </wp:positionV>
                <wp:extent cx="1536700" cy="800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an Azian Abd Rahm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 : 09-549 31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/p : 016-93155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ian@ump.edu.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63pt;mso-wrap-distance-left:9.05pt;mso-wrap-distance-right:9.05pt;mso-wrap-distance-top:0pt;mso-wrap-distance-bottom:0pt;margin-top:19.4pt;mso-position-vertical-relative:text;margin-left:3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an Azian Abd Rahm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 : 09-549 31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/p : 016-93155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zian@ump.edu.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845300" cy="228600"/>
                <wp:effectExtent l="6350" t="6350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45400" cy="2286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0pt;margin-top:1.55pt;width:538.95pt;height:17.95pt;mso-wrap-style:none;v-text-anchor:middle;rotation:180">
                <v:fill o:detectmouseclick="t" type="solid" color2="#ab722b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6845300" cy="190500"/>
                <wp:effectExtent l="6350" t="6350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4540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0pt;margin-top:18.05pt;width:538.95pt;height:14.95pt;mso-wrap-style:none;v-text-anchor:middle;rotation:180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3702050" cy="2857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tp://pengurusanilmu2010.blogspot.co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22.5pt;mso-wrap-distance-left:9.05pt;mso-wrap-distance-right:9.05pt;mso-wrap-distance-top:0pt;mso-wrap-distance-bottom:0pt;margin-top:0.0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0"/>
                          <w:szCs w:val="20"/>
                        </w:rPr>
                        <w:t>http://pengurusanilmu2010.blogspot.co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248285</wp:posOffset>
                </wp:positionV>
                <wp:extent cx="6988175" cy="2571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  <w:t>PERPUSTAKAAN UNIVERSITI MALAYSIA PAHANG, LEBUHRAYA TUN RAZAK, 26300 GAMBANG, KUANTAN, PAHANG. TEL : 09 549 3133 / FAKS : 09 549 313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5pt;height:20.25pt;mso-wrap-distance-left:9.05pt;mso-wrap-distance-right:9.05pt;mso-wrap-distance-top:0pt;mso-wrap-distance-bottom:0pt;margin-top:19.5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2"/>
                          <w:szCs w:val="12"/>
                        </w:rPr>
                        <w:t>PERPUSTAKAAN UNIVERSITI MALAYSIA PAHANG, LEBUHRAYA TUN RAZAK, 26300 GAMBANG, KUANTAN, PAHANG. TEL : 09 549 3133 / FAKS : 09 549 313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Bookman Demi">
    <w:charset w:val="00"/>
    <w:family w:val="roman"/>
    <w:pitch w:val="variable"/>
  </w:font>
  <w:font w:name="Franklin Gothic Demi Cond">
    <w:charset w:val="00"/>
    <w:family w:val="swiss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42:00Z</dcterms:created>
  <dc:creator>nn</dc:creator>
  <dc:description/>
  <cp:keywords/>
  <dc:language>en-US</dc:language>
  <cp:lastModifiedBy>Admin</cp:lastModifiedBy>
  <cp:lastPrinted>2009-12-30T08:39:00Z</cp:lastPrinted>
  <dcterms:modified xsi:type="dcterms:W3CDTF">2009-12-30T15:02:00Z</dcterms:modified>
  <cp:revision>9</cp:revision>
  <dc:subject/>
  <dc:title/>
</cp:coreProperties>
</file>